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0 grud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7394603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9816711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Krzysztof Jan Kocims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eromskiego 21/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200 Wąbrzeźn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49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ust. 3 pkt 4, ust. 10 i 11 ustawy z dnia 29 grudnia 1992 r. o radiofonii i telewizji (Dz.U. z 2011 r. Nr 43, poz. 226 z późn. zm.), w związku z art. 104 ustawy z dnia 14 czerwca 1960 r. Kodeks postępowania administracyjnego (Dz.U. z 2013 r., poz. 267), po rozpatrzeniu wniosku o sygnaturze nr DR.441.28.2013 z dnia 15 października 2013 r. (data wpływu wniosku do Biura KRRiT 17 października 2013 r.), Pana Krzysztofa Jana Kocimskiego  zamieszkałego w Wąbrzeźnie, prowadzącego działalność gospodarczą pod firmą Studio Produkcji Telewizyjnej i Muzycznej „AKI” Krzysztof Kocimski oraz w wykonaniu uchwały Krajowej Rady Radiofonii i Telewizji Nr 559/2013 z dnia 26 listopada 2013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)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Krzysztofowi Janowi Kocimskiemu </w:t>
      </w:r>
      <w:r>
        <w:rPr>
          <w:sz w:val="28"/>
          <w:szCs w:val="28"/>
        </w:rPr>
        <w:t xml:space="preserve">zamieszkałemu w Wąbrzeźnie, prowadzącemu działalność gospodarczą pod firmą Studio Produkcji Telewizyjnej i Muzycznej „AKI” Krzysztof Kocimski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elewizja Golub-Dobrzyń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informacyjno-publicystycz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1/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lub-Dobrzyń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lub-Dobrzy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Fosa Jagiellońs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o Pomorski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o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0 grudnia 2013 r. i wygasa z dniem 19 grudni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 Krzysztof Jan Kocimski złożył wniosek o udzielenie koncesji na rozpowszechnianie programu telewizyjnego w sieciach telekomunikacyjnych w dniu 17 października 2013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o sygnaturze nr DR.441.28.2013). Pan Krzysztof Jan Kocimsk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Wąbrzeźnie i prowadzi działalność gospodarczą pod firmą Studio Produkcji Telewizyjnej i Muzycznej „AKI” Krzysztof Kocimski w Wąbrzeźn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wyspecjalizowanym: informacyjno-publicystycznym, na który złożą się, serwis informacyjny z bieżących wydarzeń, przegląd prasy, informacje kulturalne, sportowe i społeczne dotyczące przede wszystkim miasta, gminy, powiatu Golub-Dobrzyń i regionu kujawsko-pomorskiego. Audycje publicystyczne będą realizowane w formie dyskusji, debat i rozmów z udziałem organizacji, mieszkańców oraz instytucji samorządowych. Dotyczyć będą spraw miasta i powiatu oraz spraw ogólnopolskich mających przełożenie na politykę lokalną i sytuację mieszkańcó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ponad 50% kwartalnego czasu nadawania programu. Zadeklarowany przez Wnioskodawcę w/w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i Krzysztof Jan Kocimski wystąpił o udzielenie koncesji na rozpowszechnianie programu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1/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lub-Dobrzyń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lub-Dobrzy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Fosa Jagiellońs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o Pomorski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o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59/13(2) z dnia 16 grudni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7 grudnia 2013 r. Pan Krzysztof Jan Kocimski poinformował  Krajową Radę Radiofonii i Telewizji, że akceptuje postanowienie Prezesa Urzędu Komunikacji Elektronicznej nr DZC-WRT-073-59/13(2) z dnia 16 grudnia 2013 r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Panu Krzysztofowi Janowi Kocimskiemu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19 grud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Niniejsza decyzja została wydana na podstawie Uchwały KRRiT Nr 559/2013 z dnia 26 listopada 2013 r. podjętej w związku z wnioskiem Pana Krzysztofa Jana Kocimskiego zamieszkałego w Wąbrzeźnie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 Krzysztof Jan Kocimski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49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49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6:00Z</dcterms:created>
  <dc:creator>p206-2</dc:creator>
  <dc:description/>
  <cp:keywords/>
  <dc:language>en-US</dc:language>
  <cp:lastModifiedBy>Sobocinska Agnieszka</cp:lastModifiedBy>
  <cp:lastPrinted>2013-12-20T12:53:00Z</cp:lastPrinted>
  <dcterms:modified xsi:type="dcterms:W3CDTF">2013-12-20T11:54:00Z</dcterms:modified>
  <cp:revision>6</cp:revision>
  <dc:subject/>
  <dc:title>Wzór koncesji</dc:title>
</cp:coreProperties>
</file>